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ензенский государственный универс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7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7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984" w:firstLine="492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6984" w:firstLine="492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Ученого совета ПГУ</w:t>
      </w:r>
    </w:p>
    <w:p>
      <w:pPr>
        <w:pStyle w:val="Normal"/>
        <w:ind w:left="6984" w:firstLine="492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от 05.09.2013 №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ЛАН МЕРОПРИЯТ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ведению процедуры выборов ректо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ГБОУ ВПО «Пензенский государственный универс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альтернативной основ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347"/>
        <w:gridCol w:w="2340"/>
        <w:gridCol w:w="6840"/>
        <w:gridCol w:w="1858"/>
        <w:gridCol w:w="102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о итога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мероприят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-</w:t>
            </w:r>
          </w:p>
          <w:p>
            <w:pPr>
              <w:pStyle w:val="Normal"/>
              <w:ind w:left="252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ни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Ученого совета университет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сентября 2013г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формирование членов Ученого совета ФГБОУ ВПО «ПГУ» о начале процедуры выборов ректора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тверждение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Состава  и председателя комиссии по  проведению  выборов ректора ФГБОУ ВПО «ПГУ»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«Положения о процедуре  проведения выборов ректора ФГБОУ ВПО «ПГУ» на альтернативной основе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«Плана мероприятий по проведению процедуры выборов ректора ФГБОУ ВПО «ПГУ» на альтернативной основе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ый сов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коллектива университета о начале процедуры выборов ректора ФГБОУ ВПО «ПГ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сентября 2013г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начале процедуры выборов ректора ФГБОУ ВПО «ПГУ» на официальном сайте и информационных стендах университет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проведению выборов ректо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браний в структурных подразделениях университета по выдвижению и поддержке кандидатов на должность ректора ФГБОУ ВПО «ПГУ»; самовыдвижение кандид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6 сентября 2013г.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6 сентября 2013г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 по результатам проведения собраний в структурных подразделениях университета и предоставление их в комиссию по проведению выборов ректора ФГБОУ ВПО «ПГУ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проведению выборов ректо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в комиссию по выборам ректора полного комплекта документов кандидатами на должность ректора ФГБОУ ВПО «ПГУ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8 сентября 2013г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, регистрация комплектов документов от кандидатов на должность ректора ФГБОУ ВПО «ПГУ» до 18.00 час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 сентября 2013г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проведению выборов ректо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по проведению выборов ректора ФГБОУ ВПО «ПГ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октября 2013г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внесении кандидатов на должность ректора в список на утверждение Ученого совета ФГБОУ ВПО «ПГУ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проведению выборов ректо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Ученого совета университет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октября 2013г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Ученым советом списка кандидатов на должность ректора ФГБОУ ВПО «ПГУ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проведению выборов ректо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ректоров Пенз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октября 2013г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ия Совета ректоров Пензенской области  по кандидатурам на должность ректора ФГБОУ ВПО «ПГУ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тора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документов по кандидатурам на должность ректора ФГБОУ ВПО «ПГУ» для согласования Губернатору и в Правительство Пенз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октября 2013г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ия Губернатора и Правительства Пензенской области по кандидатурам на должность ректора ФГБОУ ВПО «ПГУ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тора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документов по кандидатурам на должность ректора ФГБОУ ВПО «ПГУ» в Министерство образования и науки Р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октября 2013г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документов для рассмотрения кандидатур на должность ректора ФГБОУ ВПО «ПГУ» на заседании Аттестационной комиссии Министерства образования и науки РФ в соответствии с положением «Об Аттестационной комиссии Министерства образования и науки Российской Федерации», утвержденным приказом Министерства образования и науки РФ №288 от 17 ноября 2006г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торат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проведению выборов ректо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Аттестационной комиссией Министерства образования и науки РФ кандидатур на должность ректора ФГБОУ ВПО «ПГ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ланом работы Аттестационной комиссии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аттестационной комиссией Министерства образования и науки РФ кандидатур на должность ректора ФГБОУ ВПО «ПГУ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Ученого совета университ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получения выписки из решения аттестационной комиссии об утверждении кандидатур на должность ректора ФГБОУ ВПО «ПГУ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и даты конференции по выборам и направление письма о согласовании даты конференции с   Министерством образования и науки РФ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ый сов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коллектива ФГБОУ ВПО «ПГУ» о кандидатах на должность рект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за 10 дней до даты проведения выборо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и информационных стендах университета списка кандидатов на должность ректора ФГБОУ ВПО «ПГУ», утвержденного Аттестационной комиссией Министерства образования и науки РФ, ознакомление с программами кандидатов на должность ректора, проведение кандидатами на должность ректора  агитационной работы в структурных подразделениях ФГБОУ ВПО «ПГУ» (во внерабочее время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проведению выборов ректо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ференции научно- педагогических работников, представителей других категорий работников и обучающихся ФГБОУ ВПО «ПГУ» по выборам рект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, согласованная с Министерством образования и науки РФ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ректора ФГБОУ ВПО «ПГУ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проведению выборов ректо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отокола конференции по выборам рект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следующего для после проведения конференции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отокола конференции по выборам ректор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проведению выборов ректо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документов по итогам выборов ректора ФГБОУ ВПО «ПГУ» в Министерство образования и науки Р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ез 3 дня после проведения конференции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документов по итогам выборов ректора ФГБОУ ВПО «ПГУ» в Министерство образования и науки РФ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тора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проведению выборов ректо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коллектива университета о результатах выборов ректора ФГБОУ ВПО «ПГ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следующего дня после проведения конференци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результатах выборов ректора ФГБОУ ВПО «ПГУ» на официальном сайте и информационных стендах университет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проведению выборов ректо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ый секретарь Ученого совета</w:t>
        <w:tab/>
        <w:tab/>
        <w:tab/>
        <w:tab/>
        <w:tab/>
        <w:tab/>
        <w:tab/>
        <w:tab/>
        <w:t>О. С. Дорофеева</w:t>
      </w:r>
    </w:p>
    <w:sectPr>
      <w:footerReference w:type="default" r:id="rId2"/>
      <w:type w:val="nextPage"/>
      <w:pgSz w:orient="landscape" w:w="16838" w:h="11906"/>
      <w:pgMar w:left="289" w:right="295" w:gutter="284" w:header="0" w:top="28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13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05pt;height:10.35pt;mso-wrap-distance-left:0pt;mso-wrap-distance-right:0pt;mso-wrap-distance-top:0pt;mso-wrap-distance-bottom:0pt;margin-top:0.05pt;mso-position-vertical-relative:text;margin-left:7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51:00Z</dcterms:created>
  <dc:creator>PC102</dc:creator>
  <dc:description/>
  <cp:keywords/>
  <dc:language>en-US</dc:language>
  <cp:lastModifiedBy>Filippov KB</cp:lastModifiedBy>
  <cp:lastPrinted>2013-10-10T18:29:00Z</cp:lastPrinted>
  <dcterms:modified xsi:type="dcterms:W3CDTF">2013-10-10T14:50:00Z</dcterms:modified>
  <cp:revision>3</cp:revision>
  <dc:subject/>
  <dc:title>ОТЧЕТ</dc:title>
</cp:coreProperties>
</file>